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12065</wp:posOffset>
                </wp:positionV>
                <wp:extent cx="5028565" cy="655955"/>
                <wp:effectExtent l="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655920"/>
                          <a:chOff x="0" y="0"/>
                          <a:chExt cx="5028480" cy="655920"/>
                        </a:xfrm>
                      </wpg:grpSpPr>
                      <wps:wsp>
                        <wps:cNvSpPr txBox="1"/>
                        <wps:spPr>
                          <a:xfrm>
                            <a:off x="0" y="130680"/>
                            <a:ext cx="30942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KEMLER İÇ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KALE DEĞERLENDİRME FOR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39680" y="0"/>
                            <a:ext cx="1289160" cy="6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8440" cy="65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ser Kayıt N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00240"/>
                              <a:ext cx="128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95pt;width:395.9pt;height:51.65pt" coordorigin="1440,-19" coordsize="7918,10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87;width:4872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AKEMLER İÇ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MAKALE DEĞERLENDİRME FORM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329;top:-19;width:2029;height:1033">
                  <v:shape id="shape_0" fillcolor="white" stroked="t" o:allowincell="f" style="position:absolute;left:7329;top:-19;width:2028;height:10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ser Kayıt N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30,454" to="9358,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540" w:leader="none"/>
        </w:tabs>
        <w:ind w:left="1260" w:hanging="1260"/>
        <w:jc w:val="left"/>
        <w:rPr/>
      </w:pPr>
      <w:r>
        <w:rPr>
          <w:b/>
          <w:bCs/>
          <w:sz w:val="16"/>
        </w:rPr>
        <w:t>Makalenin Adı:</w:t>
      </w:r>
      <w:r>
        <w:rPr>
          <w:sz w:val="16"/>
        </w:rPr>
        <w:t xml:space="preserve"> </w:t>
      </w:r>
    </w:p>
    <w:p>
      <w:pPr>
        <w:pStyle w:val="TextBody"/>
        <w:tabs>
          <w:tab w:val="clear" w:pos="708"/>
          <w:tab w:val="left" w:pos="-540" w:leader="none"/>
        </w:tabs>
        <w:ind w:left="1260" w:hanging="1260"/>
        <w:jc w:val="left"/>
        <w:rPr>
          <w:sz w:val="16"/>
        </w:rPr>
      </w:pPr>
      <w:r>
        <w:rPr>
          <w:sz w:val="1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0"/>
        <w:gridCol w:w="1491"/>
        <w:gridCol w:w="1676"/>
      </w:tblGrid>
      <w:tr>
        <w:trPr>
          <w:trHeight w:val="293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bCs/>
                <w:sz w:val="18"/>
              </w:rPr>
              <w:t>Makalenin</w:t>
            </w:r>
            <w:r>
              <w:rPr>
                <w:sz w:val="18"/>
              </w:rPr>
              <w:t xml:space="preserve"> türü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rijinal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0" w:name="__Fieldmark__0_3401136456"/>
            <w:bookmarkStart w:id="1" w:name="__Fieldmark__0_3401136456"/>
            <w:bookmarkEnd w:id="1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rPr>
                <w:sz w:val="22"/>
              </w:rPr>
            </w:pPr>
            <w:r>
              <w:rPr>
                <w:sz w:val="18"/>
              </w:rPr>
              <w:t xml:space="preserve">Derle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2" w:name="__Fieldmark__1_3401136456"/>
            <w:bookmarkStart w:id="3" w:name="__Fieldmark__1_3401136456"/>
            <w:bookmarkEnd w:id="3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rPr>
                <w:sz w:val="22"/>
              </w:rPr>
            </w:pPr>
            <w:r>
              <w:rPr>
                <w:sz w:val="18"/>
              </w:rPr>
              <w:t xml:space="preserve">Olgu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4" w:name="__Fieldmark__2_3401136456"/>
            <w:bookmarkStart w:id="5" w:name="__Fieldmark__2_3401136456"/>
            <w:bookmarkEnd w:id="5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ğ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6" w:name="__Fieldmark__3_3401136456"/>
            <w:bookmarkStart w:id="7" w:name="__Fieldmark__3_3401136456"/>
            <w:bookmarkEnd w:id="7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bCs/>
                <w:sz w:val="18"/>
              </w:rPr>
              <w:t>Makaley</w:t>
            </w:r>
            <w:r>
              <w:rPr>
                <w:sz w:val="18"/>
              </w:rPr>
              <w:t>e ait başlıklar çalışmayı yansıtmakta mıdır?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18"/>
              </w:rPr>
              <w:t>Evet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8" w:name="__Fieldmark__4_3401136456"/>
            <w:bookmarkStart w:id="9" w:name="__Fieldmark__4_3401136456"/>
            <w:bookmarkEnd w:id="9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yır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10" w:name="__Fieldmark__5_3401136456"/>
            <w:bookmarkStart w:id="11" w:name="__Fieldmark__5_3401136456"/>
            <w:bookmarkEnd w:id="11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akalede dil ve ifade yeterli midir?        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et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12" w:name="__Fieldmark__6_3401136456"/>
            <w:bookmarkStart w:id="13" w:name="__Fieldmark__6_3401136456"/>
            <w:bookmarkEnd w:id="13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yır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14" w:name="__Fieldmark__7_3401136456"/>
            <w:bookmarkStart w:id="15" w:name="__Fieldmark__7_3401136456"/>
            <w:bookmarkEnd w:id="15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18"/>
              </w:rPr>
              <w:t>Özetlerde başlıklar, anahtar kelimeler, amaç, izlenen yol ve alınan sonuçlar bulunuyor mu?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ürkçe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et   Hayır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</w:rPr>
              <w:instrText xml:space="preserve"> FORMCHECKBOX </w:instrText>
            </w:r>
            <w:r>
              <w:rPr>
                <w:sz w:val="12"/>
                <w:b/>
                <w:szCs w:val="18"/>
              </w:rPr>
              <w:fldChar w:fldCharType="separate"/>
            </w:r>
            <w:bookmarkStart w:id="16" w:name="__Fieldmark__8_3401136456"/>
            <w:bookmarkStart w:id="17" w:name="__Fieldmark__8_3401136456"/>
            <w:bookmarkEnd w:id="17"/>
            <w:r>
              <w:rPr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</w:rPr>
              <w:fldChar w:fldCharType="end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</w:rPr>
              <w:instrText xml:space="preserve"> FORMCHECKBOX </w:instrText>
            </w:r>
            <w:r>
              <w:rPr>
                <w:sz w:val="12"/>
                <w:b/>
                <w:szCs w:val="18"/>
              </w:rPr>
              <w:fldChar w:fldCharType="separate"/>
            </w:r>
            <w:bookmarkStart w:id="18" w:name="__Fieldmark__9_3401136456"/>
            <w:bookmarkStart w:id="19" w:name="__Fieldmark__9_3401136456"/>
            <w:bookmarkEnd w:id="19"/>
            <w:r/>
            <w:r>
              <w:rPr>
                <w:sz w:val="12"/>
                <w:b/>
                <w:szCs w:val="18"/>
              </w:rPr>
              <w:fldChar w:fldCharType="end"/>
            </w:r>
            <w:r>
              <w:rPr>
                <w:b/>
                <w:sz w:val="12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Y. Dil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et   Hayır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</w:rPr>
              <w:instrText xml:space="preserve"> FORMCHECKBOX </w:instrText>
            </w:r>
            <w:r>
              <w:rPr>
                <w:sz w:val="12"/>
                <w:b/>
                <w:szCs w:val="18"/>
              </w:rPr>
              <w:fldChar w:fldCharType="separate"/>
            </w:r>
            <w:bookmarkStart w:id="20" w:name="__Fieldmark__10_3401136456"/>
            <w:bookmarkStart w:id="21" w:name="__Fieldmark__10_3401136456"/>
            <w:bookmarkEnd w:id="21"/>
            <w:r>
              <w:rPr>
                <w:b/>
                <w:sz w:val="12"/>
                <w:szCs w:val="18"/>
              </w:rPr>
            </w:r>
            <w:r>
              <w:rPr>
                <w:sz w:val="12"/>
                <w:b/>
                <w:szCs w:val="18"/>
              </w:rPr>
              <w:fldChar w:fldCharType="end"/>
            </w:r>
            <w:r>
              <w:rPr>
                <w:sz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8"/>
              </w:rPr>
              <w:instrText xml:space="preserve"> FORMCHECKBOX </w:instrText>
            </w:r>
            <w:r>
              <w:rPr>
                <w:sz w:val="12"/>
                <w:b/>
                <w:szCs w:val="18"/>
              </w:rPr>
              <w:fldChar w:fldCharType="separate"/>
            </w:r>
            <w:bookmarkStart w:id="22" w:name="__Fieldmark__11_3401136456"/>
            <w:bookmarkStart w:id="23" w:name="__Fieldmark__11_3401136456"/>
            <w:bookmarkEnd w:id="23"/>
            <w:r/>
            <w:r>
              <w:rPr>
                <w:sz w:val="12"/>
                <w:b/>
                <w:szCs w:val="18"/>
              </w:rPr>
              <w:fldChar w:fldCharType="end"/>
            </w:r>
            <w:r>
              <w:rPr>
                <w:b/>
                <w:sz w:val="1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Çalışmanın amacı belirgin midir?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et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24" w:name="__Fieldmark__12_3401136456"/>
            <w:bookmarkStart w:id="25" w:name="__Fieldmark__12_3401136456"/>
            <w:bookmarkEnd w:id="25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yır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26" w:name="__Fieldmark__13_3401136456"/>
            <w:bookmarkStart w:id="27" w:name="__Fieldmark__13_3401136456"/>
            <w:bookmarkEnd w:id="27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sz w:val="18"/>
              </w:rPr>
              <w:t>Seçilen yöntem ve uygulanışları yeterli midir?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et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28" w:name="__Fieldmark__14_3401136456"/>
            <w:bookmarkStart w:id="29" w:name="__Fieldmark__14_3401136456"/>
            <w:bookmarkEnd w:id="29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yır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30" w:name="__Fieldmark__15_3401136456"/>
            <w:bookmarkStart w:id="31" w:name="__Fieldmark__15_3401136456"/>
            <w:bookmarkEnd w:id="31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Bulgular amaca uygun olarak tartışılmış mıdır?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et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32" w:name="__Fieldmark__16_3401136456"/>
            <w:bookmarkStart w:id="33" w:name="__Fieldmark__16_3401136456"/>
            <w:bookmarkEnd w:id="33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yır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34" w:name="__Fieldmark__17_3401136456"/>
            <w:bookmarkStart w:id="35" w:name="__Fieldmark__17_3401136456"/>
            <w:bookmarkEnd w:id="35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Kaynaklar konu ile ilgili ve yeterli midir?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et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36" w:name="__Fieldmark__18_3401136456"/>
            <w:bookmarkStart w:id="37" w:name="__Fieldmark__18_3401136456"/>
            <w:bookmarkEnd w:id="37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yır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38" w:name="__Fieldmark__19_3401136456"/>
            <w:bookmarkStart w:id="39" w:name="__Fieldmark__19_3401136456"/>
            <w:bookmarkEnd w:id="39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Şekil ve Tablolar yeterli midir?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vet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40" w:name="__Fieldmark__20_3401136456"/>
            <w:bookmarkStart w:id="41" w:name="__Fieldmark__20_3401136456"/>
            <w:bookmarkEnd w:id="41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yır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42" w:name="__Fieldmark__21_3401136456"/>
            <w:bookmarkStart w:id="43" w:name="__Fieldmark__21_3401136456"/>
            <w:bookmarkEnd w:id="43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360" w:leader="none"/>
              </w:tabs>
              <w:ind w:left="360" w:hanging="360"/>
              <w:jc w:val="left"/>
              <w:rPr>
                <w:sz w:val="18"/>
              </w:rPr>
            </w:pPr>
            <w:r>
              <w:rPr>
                <w:sz w:val="18"/>
              </w:rPr>
              <w:t>Makalenin Bilimsel katkısı var mıdır?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İyi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Orta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 xml:space="preserve">Zayıf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jc w:val="left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44" w:name="__Fieldmark__22_3401136456"/>
            <w:bookmarkStart w:id="45" w:name="__Fieldmark__22_3401136456"/>
            <w:bookmarkEnd w:id="45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jc w:val="left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46" w:name="__Fieldmark__23_3401136456"/>
            <w:bookmarkStart w:id="47" w:name="__Fieldmark__23_3401136456"/>
            <w:bookmarkEnd w:id="47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jc w:val="lef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48" w:name="__Fieldmark__24_3401136456"/>
            <w:bookmarkStart w:id="49" w:name="__Fieldmark__24_3401136456"/>
            <w:bookmarkEnd w:id="49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293" w:hRule="atLeast"/>
          <w:cantSplit w:val="true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. Çalışmanın Genel Değerlendirilmesi</w:t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Genel Sonuç: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Yayınlanamaz 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Yayınlanabilir 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rPr>
                <w:sz w:val="18"/>
              </w:rPr>
            </w:pPr>
            <w:r>
              <w:rPr>
                <w:sz w:val="18"/>
              </w:rPr>
              <w:t>Düzeltildikten sonra yayınlanabili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jc w:val="left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50" w:name="__Fieldmark__25_3401136456"/>
            <w:bookmarkStart w:id="51" w:name="__Fieldmark__25_3401136456"/>
            <w:bookmarkEnd w:id="51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jc w:val="left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52" w:name="__Fieldmark__26_3401136456"/>
            <w:bookmarkStart w:id="53" w:name="__Fieldmark__26_3401136456"/>
            <w:bookmarkEnd w:id="53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spacing w:lineRule="auto" w:line="360"/>
              <w:jc w:val="left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</w:rPr>
              <w:instrText xml:space="preserve"> FORMCHECKBOX </w:instrText>
            </w:r>
            <w:r>
              <w:rPr>
                <w:sz w:val="16"/>
                <w:b/>
                <w:szCs w:val="18"/>
              </w:rPr>
              <w:fldChar w:fldCharType="separate"/>
            </w:r>
            <w:bookmarkStart w:id="54" w:name="__Fieldmark__27_3401136456"/>
            <w:bookmarkStart w:id="55" w:name="__Fieldmark__27_3401136456"/>
            <w:bookmarkEnd w:id="55"/>
            <w:r>
              <w:rPr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</w:rPr>
              <w:fldChar w:fldCharType="end"/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  <w:tab w:val="left" w:pos="36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: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895"/>
        <w:gridCol w:w="2644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AKEMİN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Adı ve Soyadı:</w:t>
            </w:r>
          </w:p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İmzası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40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Tarih: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39" w:leader="hyphen"/>
        </w:tabs>
        <w:spacing w:lineRule="exact" w:line="293" w:before="360" w:after="0"/>
        <w:ind w:left="14" w:right="3629" w:firstLine="4498"/>
        <w:rPr>
          <w:b/>
          <w:b/>
          <w:bCs/>
          <w:color w:val="000000"/>
          <w:spacing w:val="-1"/>
          <w:w w:val="93"/>
          <w:sz w:val="22"/>
          <w:szCs w:val="22"/>
        </w:rPr>
      </w:pPr>
      <w:r>
        <w:rPr>
          <w:b/>
          <w:bCs/>
          <w:color w:val="000000"/>
          <w:spacing w:val="-1"/>
          <w:w w:val="9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739A9"/>
        <w:sz w:val="18"/>
        <w:szCs w:val="18"/>
        <w:shd w:fill="FFFFFF" w:val="clear"/>
        <w:lang w:val="en-US" w:eastAsia="en-US"/>
      </w:rPr>
    </w:pPr>
    <w:r>
      <w:rPr>
        <w:b/>
        <w:i/>
        <w:color w:val="0739A9"/>
        <w:sz w:val="18"/>
        <w:szCs w:val="18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7420</wp:posOffset>
              </wp:positionH>
              <wp:positionV relativeFrom="paragraph">
                <wp:posOffset>3810</wp:posOffset>
              </wp:positionV>
              <wp:extent cx="1587500" cy="112395"/>
              <wp:effectExtent l="6350" t="95885" r="94615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600" cy="1123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w w:val="90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val="en-US" w:bidi="hi-IN"/>
                            </w:rPr>
                            <w:t>Konuralp Tıp Dergisi ISSN (1309–3878)</w:t>
                          </w:r>
                        </w:p>
                      </w:txbxContent>
                    </wps:txbx>
                    <wps:bodyPr wrap="none" lIns="158760" rIns="158760" tIns="30600" bIns="30600" anchor="t">
                      <a:prstTxWarp prst="textInflateBottom">
                        <a:avLst>
                          <a:gd name="adj" fmla="val 6805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2" coordsize="21600,21600" o:spt="162" adj="12960" path="m,l21600,em0@1c@4@10@7@13,21600@1e">
              <v:stroke joinstyle="miter"/>
              <v:formulas>
                <v:f eqn="val #0"/>
                <v:f eqn="sum 0 @0 0"/>
                <v:f eqn="sum 0 10800 0"/>
                <v:f eqn="prod 2 @2 3"/>
                <v:f eqn="sum 0 @3 0"/>
                <v:f eqn="sum 0 21600 0"/>
                <v:f eqn="prod 1 @5 3"/>
                <v:f eqn="sum @4 @6 0"/>
                <v:f eqn="sum 0 21600 @1"/>
                <v:f eqn="prod 2 @8 3"/>
                <v:f eqn="sum @1 @9 0"/>
                <v:f eqn="sum 0 @1 @1"/>
                <v:f eqn="prod 1 @11 3"/>
                <v:f eqn="sum @10 @12 0"/>
              </v:formulas>
              <v:handles>
                <v:h position="0,@1"/>
              </v:handles>
            </v:shapetype>
            <v:shape id="shape_0" fillcolor="#33ccff" stroked="t" o:allowincell="f" style="position:absolute;margin-left:174.6pt;margin-top:0.3pt;width:124.95pt;height:8.8pt;mso-wrap-style:none;v-text-anchor:middle" type="_x0000_t16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w w:val="90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val="en-US" w:bidi="hi-IN"/>
                      </w:rPr>
                      <w:t>Konuralp Tıp Dergisi ISSN (1309–3878)</w:t>
                    </w:r>
                  </w:p>
                </w:txbxContent>
              </v:textbox>
              <v:path textpathok="t"/>
              <v:textpath on="t" fitshape="t" string="Konuralp Tıp Dergisi ISSN (1309–3878)" style="font-family:&quot;Impact&quot;;font-size:9pt"/>
              <v:fill o:detectmouseclick="t" type="solid" color2="#cc3300"/>
              <v:stroke color="#000099" weight="12600" joinstyle="miter" endcap="flat"/>
              <v:shadow on="t" obscured="f" color="#000099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color w:val="0739A9"/>
        <w:sz w:val="16"/>
        <w:szCs w:val="16"/>
        <w:shd w:fill="FFFFFF" w:val="clear"/>
      </w:rPr>
      <w:t xml:space="preserve">Index Copernicus, DOAJ, BASE, Open J-Gate, IndexScholar, </w:t>
    </w:r>
    <w:r>
      <w:rPr>
        <w:color w:val="0739A9"/>
        <w:sz w:val="16"/>
        <w:szCs w:val="16"/>
      </w:rPr>
      <w:t>Socol@r,</w:t>
    </w:r>
    <w:r>
      <w:rPr>
        <w:color w:val="0739A9"/>
        <w:sz w:val="16"/>
        <w:szCs w:val="16"/>
        <w:shd w:fill="FFFFFF" w:val="clear"/>
      </w:rPr>
      <w:t xml:space="preserve"> </w:t>
    </w:r>
    <w:r>
      <w:rPr>
        <w:color w:val="0739A9"/>
        <w:sz w:val="16"/>
        <w:szCs w:val="16"/>
      </w:rPr>
      <w:t>Academic Journals Database</w:t>
    </w:r>
    <w:r>
      <w:rPr>
        <w:color w:val="0739A9"/>
        <w:sz w:val="16"/>
        <w:szCs w:val="16"/>
        <w:shd w:fill="FFFFFF" w:val="clear"/>
      </w:rPr>
      <w:t xml:space="preserve">, </w:t>
    </w:r>
    <w:r>
      <w:rPr>
        <w:color w:val="0739A9"/>
        <w:sz w:val="16"/>
        <w:szCs w:val="16"/>
      </w:rPr>
      <w:t>JournalTOCs</w:t>
    </w:r>
    <w:r>
      <w:rPr>
        <w:color w:val="0739A9"/>
        <w:sz w:val="16"/>
        <w:szCs w:val="16"/>
        <w:shd w:fill="FFFFFF" w:val="clear"/>
      </w:rPr>
      <w:t>, Pleksus TurkMedline, Türkiye Atıf Dizini tarafından indekslenmekted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611441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2298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29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Mytextnormal">
    <w:name w:val="mytextnormal"/>
    <w:basedOn w:val="VarsaylanParagrafYazTipi"/>
    <w:qFormat/>
    <w:rPr/>
  </w:style>
  <w:style w:type="character" w:styleId="Titlefontred">
    <w:name w:val="title_font_red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DzMetin">
    <w:name w:val="Düz Metin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6:00Z</dcterms:created>
  <dc:creator>Admin</dc:creator>
  <dc:description/>
  <dc:language>en-US</dc:language>
  <cp:lastModifiedBy>pc</cp:lastModifiedBy>
  <cp:lastPrinted>2009-10-16T15:44:00Z</cp:lastPrinted>
  <dcterms:modified xsi:type="dcterms:W3CDTF">2017-12-07T11:16:00Z</dcterms:modified>
  <cp:revision>2</cp:revision>
  <dc:subject/>
  <dc:title>AMAÇ ve KAPSAM</dc:title>
</cp:coreProperties>
</file>